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sformuli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4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ep/Klas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jaars BOL/BBL CGL Verzorging)</w:t>
            </w:r>
          </w:p>
        </w:tc>
      </w:tr>
      <w:tr>
        <w:trPr>
          <w:trHeight w:val="531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am Schoo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va College</w:t>
            </w:r>
          </w:p>
        </w:tc>
      </w:tr>
      <w:tr>
        <w:trPr>
          <w:trHeight w:val="84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opdrach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Uitvoeren opdracht 1 (zie leerarrangement kraam) en bekijk het filmpje over de conceptie en het 1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st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deel van de film: the miracle of lif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et onderwerp:concept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CRETE LESDOEL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OOR DE LEERLING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 leerlingen kunnen de verschillende onderdelen van de vrouwelijke geslachtsorganen benoeme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leerlingen kunnen een beschrijving geven van de concept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SCHRIJVING VAN DE BEGINSITUATI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leerlingen kennen de belangrijkste begrippen die gehanteerd worden in de kraamzor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leerlingen kunnen de belangrijkste functies benoemen van de orgaanstelsel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323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ging goed in de les?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kan verbeterd worden?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9495" cy="231457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Lesformulier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65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rkvormen en leeractiviteiten</w:t>
            </w:r>
          </w:p>
        </w:tc>
      </w:tr>
      <w:tr>
        <w:trPr>
          <w:trHeight w:val="123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mi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mi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 m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0 min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 min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el A</w:t>
            </w:r>
          </w:p>
          <w:p>
            <w:pPr>
              <w:pStyle w:val="Normal"/>
              <w:rPr/>
            </w:pPr>
            <w:r>
              <w:rPr/>
              <w:t>Welkom, lesdoel en lesinhoud aangev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5"/>
              <w:rPr/>
            </w:pPr>
            <w:r>
              <w:rPr/>
              <w:t>Gehanteerde werkvorm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Klassikaal beginnen met controleren, bespreken van de lessto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elfwerkperiode ( individueel, in goepj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pdracht anatomie van de vrouw laten uitvoe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pdracht/filmpje “conceptie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pdracht 2 (klassikaal ) bekijken deel A van de film: “The Miracle of Life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Klassikaal afsluiten ( kernpunten samenvatten, afspraken maken, huiswerk opgeven, . .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42:00Z</dcterms:created>
  <dc:creator>DN Heerebout</dc:creator>
  <dc:description/>
  <cp:keywords/>
  <dc:language>en-US</dc:language>
  <cp:lastModifiedBy>Sprenkeling, Bernadette</cp:lastModifiedBy>
  <cp:lastPrinted>2009-03-27T09:24:00Z</cp:lastPrinted>
  <dcterms:modified xsi:type="dcterms:W3CDTF">2012-01-29T16:43:00Z</dcterms:modified>
  <cp:revision>3</cp:revision>
  <dc:subject/>
  <dc:title>Lesformulier</dc:title>
</cp:coreProperties>
</file>